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Johan Vilhelm Rasmussen, 402 321 31 728.</w:t>
      </w:r>
    </w:p>
    <w:p>
      <w:pPr>
        <w:pStyle w:val="Normal"/>
        <w:autoSpaceDE w:val="false"/>
        <w:spacing w:lineRule="auto" w:line="360"/>
        <w:rPr>
          <w:sz w:val="28"/>
          <w:szCs w:val="24"/>
        </w:rPr>
      </w:pPr>
      <w:r>
        <w:rPr>
          <w:sz w:val="28"/>
          <w:szCs w:val="24"/>
        </w:rPr>
        <w:t xml:space="preserve">Vi er i dag samlet for at tage afsked med Johan Wilhelm Rasmussen. Han døde tirsdag efter et langt og afvekslende liv. De senere år var præget af, at han blev ramt af flere slagtilfælde, som gjorde ham afhængig af hjælp. Han mistede sprog og førlighed, og han kom på Kærdalen, hvor han kunne få den fornødne pleje. Men før den tid var det helt andre ting, som kendetegnede ham. Han var født i Tønder, mens Sønderjylland endnu var tysk. Derfor besad han også det særlige papir, der tilsagde ham dansk indfødsret efter genforeningen i 1920. Han kom, som den første i familien i dansk skole og anså det for personlighedsdannende, at han under sin skolegang stødte på lærere, der benyttede sig af dengang helt moderne og frisindede metoder.  </w:t>
      </w:r>
    </w:p>
    <w:p>
      <w:pPr>
        <w:pStyle w:val="Normal"/>
        <w:autoSpaceDE w:val="false"/>
        <w:spacing w:lineRule="auto" w:line="360"/>
        <w:rPr>
          <w:sz w:val="28"/>
          <w:szCs w:val="24"/>
        </w:rPr>
      </w:pPr>
      <w:r>
        <w:rPr>
          <w:sz w:val="28"/>
          <w:szCs w:val="24"/>
        </w:rPr>
        <w:t>Han valgte måske af samme grund lærergerningen som sit eget fag og tog den åbenhed og tolerance, han selv var blevet mødt med ind i sit eget arbejde og i sit syn på de elever, han siden mødte. Børn var ikke hverken dumme eller dovne, hvis ikke de magtede den almindelige indlæring, men de kunne ske at have nogle særlige behov, som man var nødt til at efterkomme på en særlig måde uden fordomme.</w:t>
      </w:r>
    </w:p>
    <w:p>
      <w:pPr>
        <w:pStyle w:val="Normal"/>
        <w:autoSpaceDE w:val="false"/>
        <w:spacing w:lineRule="auto" w:line="360"/>
        <w:rPr>
          <w:sz w:val="28"/>
          <w:szCs w:val="24"/>
        </w:rPr>
      </w:pPr>
      <w:r>
        <w:rPr>
          <w:sz w:val="28"/>
          <w:szCs w:val="24"/>
        </w:rPr>
        <w:t>Han nød stor respekt og velvilje for sine tanker og ideer og han fik flere steder til opgave at være med i projekteringen af nye store centralskolebyggerier, som det bl. a. var tilfældet her i Andst. Johan Wilhelm Rasmussen var skoleinspektør gennem mange år. Han var desuden kordegn her i Andst kirke gennem 9 år. Han interesserede sig for historie og for kilder, og han grundlagde, det der senere skulle blive lokalhistorisk arkiv for Vejen kommune. Han tog på et tidligt tidspunkt computeren til brug for sit arbejde med at registrere og arkivere. I kraft af sin store viden var han efterspurgt som foredragsholder og konsulent i lokalhistoriske spørgsmål, ligesom han arbejdede med at registrere data fra de danske kirkebøger.</w:t>
      </w:r>
    </w:p>
    <w:p>
      <w:pPr>
        <w:pStyle w:val="Normal"/>
        <w:autoSpaceDE w:val="false"/>
        <w:spacing w:lineRule="auto" w:line="360"/>
        <w:rPr>
          <w:sz w:val="28"/>
          <w:szCs w:val="24"/>
        </w:rPr>
      </w:pPr>
      <w:r>
        <w:rPr>
          <w:sz w:val="28"/>
          <w:szCs w:val="24"/>
        </w:rPr>
        <w:t xml:space="preserve">Johan Wilhelm Rasmussen var som nævnt sønderjyde. Han var vokset op med en særlig bevidsthed om at, når man lever i et grænseområde, må man afgøre sig for, hvem man er og samtidig respektere, at der også er andre, som er anderledes. Denne bevidsthed havde han også god brug for, da familien flyttede her til Andst, hvor helt særlige forhold gjorde sig gældende på den tid, som satte usynlige skel mellem de lokale familier og mellem skolebørn i samme klasse. </w:t>
      </w:r>
    </w:p>
    <w:p>
      <w:pPr>
        <w:pStyle w:val="Normal"/>
        <w:autoSpaceDE w:val="false"/>
        <w:spacing w:lineRule="auto" w:line="360"/>
        <w:rPr>
          <w:sz w:val="28"/>
          <w:szCs w:val="24"/>
        </w:rPr>
      </w:pPr>
      <w:r>
        <w:rPr>
          <w:sz w:val="28"/>
          <w:szCs w:val="24"/>
        </w:rPr>
        <w:t xml:space="preserve">Johan wilhelm Rasmussen døde tirsdag, og I som er hans familie er samlede i dag for at tage afsked og for at mindes ham, som ægtefælle, far og onkel. Det er vigtig at sige ordentligt farvel, fordi vi i afskeden udtrykker vores forhold til hinanden. Kærligheden, omsorgen, respekten,  alt det som altid er på spil når vi er sammen og som afbrydes, når vi skilles. </w:t>
      </w:r>
    </w:p>
    <w:p>
      <w:pPr>
        <w:pStyle w:val="Normal"/>
        <w:autoSpaceDE w:val="false"/>
        <w:spacing w:lineRule="auto" w:line="360"/>
        <w:rPr>
          <w:sz w:val="28"/>
          <w:szCs w:val="24"/>
        </w:rPr>
      </w:pPr>
      <w:r>
        <w:rPr>
          <w:sz w:val="28"/>
          <w:szCs w:val="24"/>
        </w:rPr>
        <w:t>I den tekst der prædikes over i landets kirker i morgen, er det Jesus der tager af sked. Han siger til sine disciple: Han vil gå i forvejen for dem for at gøre en plads rede for dem. Han kommer igen og tager dem med, for at de skal være, hvor han er. Og så beder han dem om, at de ikke forfærdes. Men disciplene er forfærdede. Skræmt fra vid og sans over afskeden med Jesus. Først da påsken er gennemlevet, med sorg, rædsel og død langfredag og siden med opstandelse, lys og gensynsglæde påskedag, da han kom levende tilbage til dem, da forstod de hvad han mente med sin afskedstale. At den betød at Gud altid vil være hos sit menneske og aldrig forlade os uanset hvad og hvordan. Og da det blev pinse og Helligånden kom til dem, så fik de mod til at leve på det og fortælle det videre. Og historien blev fortalt. Og der blev siden bygget kirker og samlet menigheder, for at der skulle være et sted, hvor vi kan høre ordet. Hvor vi kan mødes og skilles. Med hinanden og med Gud. Og høre ordet om at vi ikke går alene ud i livet, at Gud altid går med os.</w:t>
      </w:r>
    </w:p>
    <w:p>
      <w:pPr>
        <w:pStyle w:val="Normal"/>
        <w:autoSpaceDE w:val="false"/>
        <w:spacing w:lineRule="auto" w:line="360"/>
        <w:rPr>
          <w:sz w:val="28"/>
          <w:szCs w:val="24"/>
        </w:rPr>
      </w:pPr>
      <w:r>
        <w:rPr>
          <w:sz w:val="28"/>
          <w:szCs w:val="20"/>
        </w:rPr>
        <w:t xml:space="preserve">I "Den signede dag" sang vi om Jesu opstandelse i salmens fjerde vers. Her står solen på sit højeste, midt på himlen, og kaster sit lys over os. Og vi siger tak for "dagen, han os oprinde lod, for livet han gav af døde". For herfra udspringer vores håb, håbet om at Kristus har banet vej for os til det himmelske fædreland. Det fædreland, som ingen endnu har set, men som vi håber på, i kraft af den Gud, som har skabt os og som vil skabe jorden på ny. </w:t>
        <w:br/>
        <w:t>Hvordan det skal foregå, det ved vi ingenting om. Det er Guds sag. Med det håb og den fortrøstning til Gud og fædrelandet hos ham, giver vi vores kære fra os. Det er ikke et håb, der fjerner os ikke fra virkeligheden. I har stadigvæk mistet et menneske, I holder af. Men mens kristentroen holder os fast på den virkelighed med dens vemod og savn, så fylder den os samtidig med håb. Og i det håb overgiver vi nu også Johan Wilhelm Rasmussen i Guds hånd. Amen.</w:t>
      </w:r>
    </w:p>
    <w:p>
      <w:pPr>
        <w:pStyle w:val="Normal"/>
        <w:rPr>
          <w:sz w:val="28"/>
          <w:szCs w:val="24"/>
        </w:rPr>
      </w:pPr>
      <w:r>
        <w:rPr>
          <w:sz w:val="28"/>
          <w:szCs w:val="24"/>
        </w:rPr>
      </w:r>
    </w:p>
    <w:sectPr>
      <w:type w:val="nextPage"/>
      <w:pgSz w:orient="landscape" w:w="16838" w:h="11906"/>
      <w:pgMar w:left="851" w:right="113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sz w:val="40"/>
    </w:rPr>
  </w:style>
  <w:style w:type="paragraph" w:styleId="Brdtekst2">
    <w:name w:val="Brødtekst 2"/>
    <w:basedOn w:val="Normal"/>
    <w:qFormat/>
    <w:pPr>
      <w:spacing w:lineRule="auto" w:line="360"/>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06:00Z</dcterms:created>
  <dc:creator>Helle E. Torp</dc:creator>
  <dc:description/>
  <dc:language>en-US</dc:language>
  <cp:lastModifiedBy>Helle E. Torp</cp:lastModifiedBy>
  <cp:lastPrinted>2008-04-11T19:31:00Z</cp:lastPrinted>
  <dcterms:modified xsi:type="dcterms:W3CDTF">2008-04-11T17:31:00Z</dcterms:modified>
  <cp:revision>2</cp:revision>
  <dc:subject/>
  <dc:title>Johan Vilhelm Rasmussen, 402 321 31 728</dc:title>
</cp:coreProperties>
</file>